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Padova 2 Aprile 2006</w:t>
        <w:tab/>
        <w:t>Alla F.G.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Prot. n° 234/24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OGGETTO: classifica finale Campionato Regionale di Categoria di Ginnastica Ritmic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Allieve 1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>Fasci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 xml:space="preserve">a  </w:t>
      </w:r>
      <w:r>
        <w:rPr/>
        <w:t>Bortoluzzi Lucrezia</w:t>
        <w:tab/>
        <w:t>0099  Vis</w:t>
        <w:tab/>
        <w:t>24,1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 xml:space="preserve">a  </w:t>
      </w:r>
      <w:r>
        <w:rPr/>
        <w:t>Tozzato Nicole</w:t>
        <w:tab/>
        <w:t>0099  Vis</w:t>
        <w:tab/>
        <w:t>23,3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 xml:space="preserve">a  </w:t>
      </w:r>
      <w:r>
        <w:rPr/>
        <w:t>Bianco Agata</w:t>
        <w:tab/>
        <w:t>0099  Vis</w:t>
        <w:tab/>
        <w:t>23,1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 xml:space="preserve">a  </w:t>
      </w:r>
      <w:r>
        <w:rPr/>
        <w:t>Ranzato Lara</w:t>
        <w:tab/>
        <w:t>0721  5 Cerchi</w:t>
        <w:tab/>
        <w:t>22,8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5</w:t>
      </w:r>
      <w:r>
        <w:rPr>
          <w:vertAlign w:val="superscript"/>
        </w:rPr>
        <w:t xml:space="preserve">a  </w:t>
      </w:r>
      <w:r>
        <w:rPr/>
        <w:t>Laforgia Cristina</w:t>
        <w:tab/>
        <w:t>0099  Vis</w:t>
        <w:tab/>
        <w:t>22,4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6</w:t>
      </w:r>
      <w:r>
        <w:rPr>
          <w:vertAlign w:val="superscript"/>
        </w:rPr>
        <w:t>a</w:t>
      </w:r>
      <w:r>
        <w:rPr/>
        <w:t xml:space="preserve"> Zanardo Isabella</w:t>
        <w:tab/>
        <w:t>0721  5 Cerchi</w:t>
        <w:tab/>
        <w:t>21,4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7</w:t>
      </w:r>
      <w:r>
        <w:rPr>
          <w:vertAlign w:val="superscript"/>
        </w:rPr>
        <w:t xml:space="preserve">a  </w:t>
      </w:r>
      <w:r>
        <w:rPr/>
        <w:t>Antonini Elena Sofia</w:t>
        <w:tab/>
        <w:t>0101  Ardor</w:t>
        <w:tab/>
        <w:t>21,0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 xml:space="preserve">a  </w:t>
      </w:r>
      <w:r>
        <w:rPr/>
        <w:t>Baciu Dorina</w:t>
        <w:tab/>
        <w:t>0101  Ardor</w:t>
        <w:tab/>
        <w:t>20,5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 xml:space="preserve">a </w:t>
      </w:r>
      <w:r>
        <w:rPr/>
        <w:t xml:space="preserve"> Giugni Margherita</w:t>
        <w:tab/>
        <w:t>0113  Bentegodi</w:t>
        <w:tab/>
        <w:t>20,2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>10</w:t>
      </w:r>
      <w:r>
        <w:rPr>
          <w:vertAlign w:val="superscript"/>
        </w:rPr>
        <w:t xml:space="preserve">a  </w:t>
      </w:r>
      <w:r>
        <w:rPr/>
        <w:t>Faccin Giada</w:t>
        <w:tab/>
        <w:t>0721  5 Cerchi</w:t>
        <w:tab/>
        <w:t>20,1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>11</w:t>
      </w:r>
      <w:r>
        <w:rPr>
          <w:vertAlign w:val="superscript"/>
        </w:rPr>
        <w:t xml:space="preserve">a  </w:t>
      </w:r>
      <w:r>
        <w:rPr/>
        <w:t>Trazzi Noemi</w:t>
        <w:tab/>
        <w:t>0113  Bentegodi</w:t>
        <w:tab/>
        <w:t>18,9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>12</w:t>
      </w:r>
      <w:r>
        <w:rPr>
          <w:vertAlign w:val="superscript"/>
        </w:rPr>
        <w:t xml:space="preserve">a  </w:t>
      </w:r>
      <w:r>
        <w:rPr/>
        <w:t>Bassi Paola</w:t>
        <w:tab/>
        <w:t>1910 Vicenza Ginnastica</w:t>
        <w:tab/>
        <w:t>17,7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>13</w:t>
      </w:r>
      <w:r>
        <w:rPr>
          <w:vertAlign w:val="superscript"/>
        </w:rPr>
        <w:t xml:space="preserve">a  </w:t>
      </w:r>
      <w:r>
        <w:rPr/>
        <w:t>Mariotto Silvia</w:t>
        <w:tab/>
        <w:t>0767  Junior 2000</w:t>
        <w:tab/>
        <w:t>17,7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>14</w:t>
      </w:r>
      <w:r>
        <w:rPr>
          <w:vertAlign w:val="superscript"/>
        </w:rPr>
        <w:t xml:space="preserve">a  </w:t>
      </w:r>
      <w:r>
        <w:rPr/>
        <w:t>Stradiotto Giorgia</w:t>
        <w:tab/>
        <w:t>0767  Junior 2000</w:t>
        <w:tab/>
        <w:t>17,6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  <w:t>15</w:t>
      </w:r>
      <w:r>
        <w:rPr>
          <w:vertAlign w:val="superscript"/>
        </w:rPr>
        <w:t xml:space="preserve">a  </w:t>
      </w:r>
      <w:r>
        <w:rPr/>
        <w:t>Menegollo Giulia</w:t>
        <w:tab/>
        <w:t>1910  Vicenza ginnastica</w:t>
        <w:tab/>
        <w:t>16,600</w:t>
        <w:tab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/>
      </w:pPr>
      <w:r>
        <w:rPr>
          <w:b/>
          <w:sz w:val="32"/>
          <w:szCs w:val="32"/>
        </w:rPr>
        <w:t>Allieve 2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>Fascia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 xml:space="preserve">a  </w:t>
      </w:r>
      <w:r>
        <w:rPr/>
        <w:t>Bernardi Federica</w:t>
        <w:tab/>
        <w:t>0721  5 Cerchi</w:t>
        <w:tab/>
        <w:t>31,5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 xml:space="preserve">a  </w:t>
      </w:r>
      <w:r>
        <w:rPr/>
        <w:t>Da Borso Claudia</w:t>
        <w:tab/>
        <w:t>0721  5 Cerchi</w:t>
        <w:tab/>
        <w:t>29,0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 xml:space="preserve">a </w:t>
      </w:r>
      <w:r>
        <w:rPr/>
        <w:t>Gaio Alessandra</w:t>
        <w:tab/>
        <w:t>0099  Vis</w:t>
        <w:tab/>
        <w:t>28,8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 xml:space="preserve">a  </w:t>
      </w:r>
      <w:r>
        <w:rPr/>
        <w:t>Matera Elisa</w:t>
        <w:tab/>
        <w:t>1910  Vicenza Ginnastica</w:t>
        <w:tab/>
        <w:t>27,9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5</w:t>
      </w:r>
      <w:r>
        <w:rPr>
          <w:vertAlign w:val="superscript"/>
        </w:rPr>
        <w:t xml:space="preserve">a  </w:t>
      </w:r>
      <w:r>
        <w:rPr/>
        <w:t>Frison Elisabetta</w:t>
        <w:tab/>
        <w:t>0721  5 Cerchi</w:t>
        <w:tab/>
        <w:t>27,6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6</w:t>
      </w:r>
      <w:r>
        <w:rPr>
          <w:vertAlign w:val="superscript"/>
        </w:rPr>
        <w:t xml:space="preserve">a  </w:t>
      </w:r>
      <w:r>
        <w:rPr/>
        <w:t>Golini Giulia</w:t>
        <w:tab/>
        <w:t>0113  Bentegodi</w:t>
        <w:tab/>
        <w:t>27,1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7</w:t>
      </w:r>
      <w:r>
        <w:rPr>
          <w:vertAlign w:val="superscript"/>
        </w:rPr>
        <w:t xml:space="preserve">a  </w:t>
      </w:r>
      <w:r>
        <w:rPr/>
        <w:t>Guadin Amina</w:t>
        <w:tab/>
        <w:t>0113  Bentegodi</w:t>
        <w:tab/>
        <w:t>26,4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 xml:space="preserve">a  </w:t>
      </w:r>
      <w:r>
        <w:rPr/>
        <w:t>Patrese Miriam</w:t>
        <w:tab/>
        <w:t>0101 Ardor</w:t>
        <w:tab/>
        <w:t>25,9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 xml:space="preserve">a  </w:t>
      </w:r>
      <w:r>
        <w:rPr/>
        <w:t>Agostini Matilde</w:t>
        <w:tab/>
        <w:t>0113  Bentegodi</w:t>
        <w:tab/>
        <w:t>25,6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0</w:t>
      </w:r>
      <w:r>
        <w:rPr>
          <w:vertAlign w:val="superscript"/>
        </w:rPr>
        <w:t xml:space="preserve">a  </w:t>
      </w:r>
      <w:r>
        <w:rPr/>
        <w:t>Gasperi Caterina</w:t>
        <w:tab/>
        <w:t>0113  Bentegodi</w:t>
        <w:tab/>
        <w:t>25,4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1</w:t>
      </w:r>
      <w:r>
        <w:rPr>
          <w:vertAlign w:val="superscript"/>
        </w:rPr>
        <w:t xml:space="preserve">a  </w:t>
      </w:r>
      <w:r>
        <w:rPr/>
        <w:t>Signorini Giulia</w:t>
        <w:tab/>
        <w:t>0113  Bentegodi</w:t>
        <w:tab/>
        <w:t>24,8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2</w:t>
      </w:r>
      <w:r>
        <w:rPr>
          <w:vertAlign w:val="superscript"/>
        </w:rPr>
        <w:t xml:space="preserve">a  </w:t>
      </w:r>
      <w:r>
        <w:rPr/>
        <w:t>Pugnaletto Margherita</w:t>
        <w:tab/>
        <w:t>0113  Bentegodi</w:t>
        <w:tab/>
        <w:t>24,6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3</w:t>
      </w:r>
      <w:r>
        <w:rPr>
          <w:vertAlign w:val="superscript"/>
        </w:rPr>
        <w:t xml:space="preserve">a  </w:t>
      </w:r>
      <w:r>
        <w:rPr/>
        <w:t>Baldan Selena</w:t>
        <w:tab/>
        <w:t>0721  5 Cerchi</w:t>
        <w:tab/>
        <w:t>24,0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4</w:t>
      </w:r>
      <w:r>
        <w:rPr>
          <w:vertAlign w:val="superscript"/>
        </w:rPr>
        <w:t xml:space="preserve">a  </w:t>
      </w:r>
      <w:r>
        <w:rPr/>
        <w:t>Stradiotto Jenny</w:t>
        <w:tab/>
        <w:t>0767  Junior 2000</w:t>
        <w:tab/>
        <w:t>22,5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5</w:t>
      </w:r>
      <w:r>
        <w:rPr>
          <w:vertAlign w:val="superscript"/>
        </w:rPr>
        <w:t xml:space="preserve">a  </w:t>
      </w:r>
      <w:r>
        <w:rPr/>
        <w:t>Moro Carlotta</w:t>
        <w:tab/>
        <w:t>0101  Ardor</w:t>
        <w:tab/>
        <w:t>22,3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>16</w:t>
      </w:r>
      <w:r>
        <w:rPr>
          <w:vertAlign w:val="superscript"/>
        </w:rPr>
        <w:t xml:space="preserve">a  </w:t>
      </w:r>
      <w:r>
        <w:rPr/>
        <w:t>Bordignon Valentina</w:t>
        <w:tab/>
        <w:t>0767  Junior 2000</w:t>
        <w:tab/>
        <w:t>18,9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Junior 1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Fascia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 xml:space="preserve">a  </w:t>
      </w:r>
      <w:r>
        <w:rPr/>
        <w:t>Bordignon Beatrice</w:t>
        <w:tab/>
        <w:t>0099  Vis</w:t>
        <w:tab/>
        <w:t>46,5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 xml:space="preserve">a  </w:t>
      </w:r>
      <w:r>
        <w:rPr/>
        <w:t>De Kunovich Letizia</w:t>
        <w:tab/>
        <w:t>0101  Ardor</w:t>
        <w:tab/>
        <w:t>43,1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 xml:space="preserve">a  </w:t>
      </w:r>
      <w:r>
        <w:rPr/>
        <w:t>Pizzato Beatrice</w:t>
        <w:tab/>
        <w:t>0767  Junior 2000</w:t>
        <w:tab/>
        <w:t>40,8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 xml:space="preserve">a  </w:t>
      </w:r>
      <w:r>
        <w:rPr/>
        <w:t>Simone Giada</w:t>
        <w:tab/>
        <w:t>0101  Ardor</w:t>
        <w:tab/>
        <w:t>39,7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5</w:t>
      </w:r>
      <w:r>
        <w:rPr>
          <w:vertAlign w:val="superscript"/>
        </w:rPr>
        <w:t xml:space="preserve">a  </w:t>
      </w:r>
      <w:r>
        <w:rPr/>
        <w:t>Rossi Jessica</w:t>
        <w:tab/>
        <w:t>0113  Bentegodi</w:t>
        <w:tab/>
        <w:t>37,7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Junior 2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>Fascia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>a</w:t>
      </w:r>
      <w:r>
        <w:rPr/>
        <w:t xml:space="preserve">  Galtarossa Giulia</w:t>
        <w:tab/>
        <w:t>0101  Ardor</w:t>
        <w:tab/>
        <w:t>56,1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 xml:space="preserve">a  </w:t>
      </w:r>
      <w:r>
        <w:rPr/>
        <w:t>Miola Lucia</w:t>
        <w:tab/>
        <w:t>0101  Ardor</w:t>
        <w:tab/>
        <w:t>55,0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 xml:space="preserve">a  </w:t>
      </w:r>
      <w:r>
        <w:rPr/>
        <w:t>Laforgia Valentina</w:t>
        <w:tab/>
        <w:t>0099  Vis</w:t>
        <w:tab/>
        <w:t>51,9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 xml:space="preserve">a  </w:t>
      </w:r>
      <w:r>
        <w:rPr/>
        <w:t>Dalle Nogare Silvia</w:t>
        <w:tab/>
        <w:t>0101  Ardor</w:t>
        <w:tab/>
        <w:t>46,97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5</w:t>
      </w:r>
      <w:r>
        <w:rPr>
          <w:vertAlign w:val="superscript"/>
        </w:rPr>
        <w:t xml:space="preserve">a  </w:t>
      </w:r>
      <w:r>
        <w:rPr/>
        <w:t>Paparella Valentina</w:t>
        <w:tab/>
        <w:t>0721  5 Cerchi</w:t>
        <w:tab/>
        <w:t>44,95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6</w:t>
      </w:r>
      <w:r>
        <w:rPr>
          <w:vertAlign w:val="superscript"/>
        </w:rPr>
        <w:t xml:space="preserve">a  </w:t>
      </w:r>
      <w:r>
        <w:rPr/>
        <w:t>Pazienti Giulia</w:t>
        <w:tab/>
        <w:t>0721  5 Cerchi</w:t>
        <w:tab/>
        <w:t>43,425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7</w:t>
      </w:r>
      <w:r>
        <w:rPr>
          <w:vertAlign w:val="superscript"/>
        </w:rPr>
        <w:t xml:space="preserve">a  </w:t>
      </w:r>
      <w:r>
        <w:rPr/>
        <w:t>Zanella Alessia</w:t>
        <w:tab/>
        <w:t>0767  Junior 2000</w:t>
        <w:tab/>
        <w:t>40,5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 xml:space="preserve">a  </w:t>
      </w:r>
      <w:r>
        <w:rPr/>
        <w:t>Cecchin Micol</w:t>
        <w:tab/>
        <w:t>0767  Junior 2000</w:t>
        <w:tab/>
        <w:t>37,4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 xml:space="preserve">a  </w:t>
      </w:r>
      <w:r>
        <w:rPr/>
        <w:t>Michielutti Alice</w:t>
        <w:tab/>
        <w:t>0721  5 Cerchi</w:t>
        <w:tab/>
        <w:t>51,00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 xml:space="preserve">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ab/>
        <w:t xml:space="preserve">                         IL PRESIDENTE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  <w:tab/>
        <w:t xml:space="preserve">                    (Prof. Luciano Gaggio)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5:00Z</dcterms:created>
  <dc:creator>Dario</dc:creator>
  <dc:description/>
  <cp:keywords/>
  <dc:language>en-US</dc:language>
  <cp:lastModifiedBy>asd</cp:lastModifiedBy>
  <cp:lastPrinted>2006-04-02T21:08:00Z</cp:lastPrinted>
  <dcterms:modified xsi:type="dcterms:W3CDTF">2006-04-02T19:11:00Z</dcterms:modified>
  <cp:revision>9</cp:revision>
  <dc:subject/>
  <dc:title> </dc:title>
</cp:coreProperties>
</file>